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44475</wp:posOffset>
            </wp:positionV>
            <wp:extent cx="9742170" cy="7534910"/>
            <wp:effectExtent l="0" t="0" r="0" b="0"/>
            <wp:wrapTight wrapText="bothSides">
              <wp:wrapPolygon edited="0">
                <wp:start x="-24" y="0"/>
                <wp:lineTo x="-24" y="21580"/>
                <wp:lineTo x="21600" y="2158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54"/>
        <w:gridCol w:w="2353"/>
        <w:gridCol w:w="2078"/>
        <w:gridCol w:w="2769"/>
        <w:gridCol w:w="2353"/>
        <w:gridCol w:w="906"/>
      </w:tblGrid>
      <w:tr>
        <w:trPr>
          <w:trHeight w:val="1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Вторая младшая группа (3-4 года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45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Физ. культур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 – 9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45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Речевое развитие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8.55-9.10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-9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Музыкальная деятельност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Окружающий мир / Социальные отношения / 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-9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Физ. культур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45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Изобразительная деятельность  (Лепка/ Аппликац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 – 9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ч. 30 мин.</w:t>
            </w:r>
          </w:p>
        </w:tc>
      </w:tr>
      <w:tr>
        <w:trPr>
          <w:trHeight w:val="11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Вторая младшая группа (3-4 года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 </w:t>
            </w:r>
            <w:r>
              <w:rPr>
                <w:lang w:val="tt-RU"/>
              </w:rPr>
              <w:t>Изобразите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45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Музыкальная деятельност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-9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45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-9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45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ечев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-9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Физ. культур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Окружающий мир / Социальные отношения / 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-9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Изобразительная деятельность  (Лепка / Аппликац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5-9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ч. 30 мин.</w:t>
            </w:r>
          </w:p>
        </w:tc>
      </w:tr>
      <w:tr>
        <w:trPr>
          <w:trHeight w:val="14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(4-5 лет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25-8.4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Изобразительная деятельность (Лепка / Аппликац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Ознак.с тат. языком  р/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17 – 1 подг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23-15.40 – 2 подг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Музыкальная деятельност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Физ. культур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Окружающий мир / Социальные отношения/ 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50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знак.с тат. языком р/м  15.00-15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ч. 20 мин.</w:t>
            </w:r>
          </w:p>
        </w:tc>
      </w:tr>
      <w:tr>
        <w:trPr>
          <w:trHeight w:val="14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(5-6 лет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Физ. культур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25-8.4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Окружающий мир / Социальные отношения/ 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знак.с тат. языком р/м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30-8.50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знак.с тат. языком  р/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17 – 1 подг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23-15.40 – 2 подг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25-8.4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Изобразительная деятельность (Лепка / Аппликац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ч. 50 мин.</w:t>
            </w:r>
          </w:p>
        </w:tc>
      </w:tr>
      <w:tr>
        <w:trPr>
          <w:trHeight w:val="163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(5-6 лет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Ознак.с тат. языком -1 подгр. / Речевое развитие  –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Ознак.с тат. языком - 2 подгр. / Речевое развитие –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Музыкальная деятельност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Ознак.с тат. языком - 1 подгр. / Математические представления –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05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Окружающий мир / Социальные отношения/ 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2 подгр.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ческие представления  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Физ. культура на прогулк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-11.3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. Изобразительная деятельность (Лепка / Аппликац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Ознак.с тат. языком  р/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ч. 50 мин.</w:t>
            </w:r>
          </w:p>
        </w:tc>
      </w:tr>
      <w:tr>
        <w:trPr>
          <w:trHeight w:val="163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(5-6 лет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Ознак.с тат. языком -1 подгр. / Речевое развитие  –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2 подгр. / Речевое развитие –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Музыкальная деятельност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1 подгр. / Математические представления –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Окружающий мир / Социальные отношения/ 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2 подгр.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ческие представления  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 на прогулк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-11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Изобразительная деятельность (Лепка / Аппликац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8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знак.с тат. языком  р/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ч. 50 мин.</w:t>
            </w:r>
          </w:p>
        </w:tc>
      </w:tr>
      <w:tr>
        <w:trPr>
          <w:trHeight w:val="9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(6-7 лет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1 подгр. /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Изобразительная деятельность (Рисование) -2 подг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-10.3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Ознак.с тат. языком 2 подгр. /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Изобразительная деятельность (Рисование)- 1 подг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40-11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Музыкальная деятельност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1.20-11.5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Окружающий мир / Социальные отношения/ Природ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Ознак.с тат. языком  р/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25-15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1 подгр.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чевое развитие  -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Ознак.с тат. языком - 2 подгр.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чевое развитие  -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3. Физ. культура на прогулк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-11.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Изобразительная деятельность (Лепка /Аппликация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ч. 30 мин.</w:t>
            </w:r>
          </w:p>
        </w:tc>
      </w:tr>
      <w:tr>
        <w:trPr>
          <w:trHeight w:val="30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(6-7 лет)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Изобразительная деятельность 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1 подгр.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чевое развитие  -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-10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Ознак.с тат. языком - 2 подгр.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чевое развитие  -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г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40-11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Музыкальная деятельн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20-11.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Изобразительная деятельность (Лепка / Аппликац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атематические представ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Окружающий мир / Социальные отношения / 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Физ.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знак.с тат. языком  р/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25-15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Ознак.с тат. языком - 1 подгр.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образительная деятельность (Рисование)- 2 подг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-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Ознак.с тат. языком (2 подгр.)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образительная деятельность (Рисование) - 1 подгр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50-10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. Физкультура на прогулк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-11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ч. 30 мин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Пояснительная записка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>Сетка занятий составлена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дошкольного образования (Приказ Минобрнауки России от 17.10.2013г. №115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 1.2.3685-21 от 28.01.2021г.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й образовательной программы дошкольного образования.</w:t>
      </w:r>
    </w:p>
    <w:p>
      <w:pPr>
        <w:pStyle w:val="Normal"/>
        <w:ind w:firstLine="720"/>
        <w:jc w:val="both"/>
        <w:rPr/>
      </w:pPr>
      <w:r>
        <w:rPr/>
        <w:t>С детьми раннего возраста занятия проводятся по подгруппам (кроме музыкальной деятельности).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занятий для детей раннего возраста составляет не более 10 минут; для детей от 3 до 4 лет не более 15 минут; для детей от 4 до 5 лет – не более 20 минут; для детей от 5 до 6 лет – не более 25 минут; для детей от 6 до 7 лет – не более 30 минут. </w:t>
      </w:r>
    </w:p>
    <w:p>
      <w:pPr>
        <w:pStyle w:val="Normal"/>
        <w:ind w:firstLine="720"/>
        <w:jc w:val="both"/>
        <w:rPr/>
      </w:pPr>
      <w:r>
        <w:rPr/>
        <w:t>Продолжительность дневной суммарной образовательной нагрузки: для детей от 1,5 до 3 лет не более 20 минут; для детей от 3 до 4 лет не более 30 минут; для детей от 4 до 5 лет не более 40 минут; для детей от 5 до 6 лет не более 50 минут или 75 минут при организации 1 занятия после дневного сна; для детей от 6 до 7 лет не более 90 минут.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перерывов между занятиями – не менее 10 минут. Перерыв во время занятий для гимнастики не менее 2-х минут. </w:t>
      </w:r>
    </w:p>
    <w:p>
      <w:pPr>
        <w:pStyle w:val="Default"/>
        <w:ind w:firstLine="567"/>
        <w:jc w:val="both"/>
        <w:rPr/>
      </w:pPr>
      <w:r>
        <w:rPr/>
        <w:t>Со среднего возраста вводятся занятия по ознакомлению детей с татарским языком, в этих группах занятия запланированы следующим образом:</w:t>
      </w:r>
    </w:p>
    <w:p>
      <w:pPr>
        <w:pStyle w:val="Default"/>
        <w:ind w:firstLine="567"/>
        <w:rPr/>
      </w:pPr>
      <w:r>
        <w:rPr/>
        <w:t>- для детей от 4 до 5 лет – 2 раза в неделю в рамках режима дня;</w:t>
      </w:r>
    </w:p>
    <w:p>
      <w:pPr>
        <w:pStyle w:val="Default"/>
        <w:ind w:firstLine="567"/>
        <w:rPr/>
      </w:pPr>
      <w:r>
        <w:rPr/>
        <w:t>- для детей от 5 до 7 лет – 2 раза в неделю в рамках занятий и 1 раз в рамках режима дня.</w:t>
      </w:r>
    </w:p>
    <w:p>
      <w:pPr>
        <w:pStyle w:val="Default"/>
        <w:ind w:firstLine="567"/>
        <w:rPr/>
      </w:pPr>
      <w:r>
        <w:rPr>
          <w:lang w:val="tt-RU"/>
        </w:rPr>
        <w:t>Старший воспитатель:                         /Сафиуллина Г.Р.</w:t>
      </w:r>
    </w:p>
    <w:p>
      <w:pPr>
        <w:pStyle w:val="Normal"/>
        <w:ind w:firstLine="708"/>
        <w:rPr/>
      </w:pPr>
      <w:r>
        <w:rPr/>
        <w:t>Старшая медсестра</w:t>
      </w:r>
      <w:r>
        <w:rPr>
          <w:lang w:val="tt-RU"/>
        </w:rPr>
        <w:t>:                             / Хакимханова Л.М</w:t>
      </w:r>
    </w:p>
    <w:sectPr>
      <w:type w:val="nextPage"/>
      <w:pgSz w:orient="landscape" w:w="16838" w:h="11906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29" w:after="0"/>
    </w:pPr>
    <w:rPr>
      <w:rFonts w:ascii="Arial" w:hAnsi="Arial" w:eastAsia="Arial" w:cs="Arial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3:00Z</dcterms:created>
  <dc:creator>Windows7</dc:creator>
  <dc:description/>
  <cp:keywords/>
  <dc:language>en-US</dc:language>
  <cp:lastModifiedBy>Гюзелия Сафиуллина</cp:lastModifiedBy>
  <cp:lastPrinted>2021-02-05T08:54:00Z</cp:lastPrinted>
  <dcterms:modified xsi:type="dcterms:W3CDTF">2025-10-01T14:08:00Z</dcterms:modified>
  <cp:revision>253</cp:revision>
  <dc:subject/>
  <dc:title>«Раслыйм »                                                                                                                                                                     47нче  балалар бакчасы мөдире</dc:title>
</cp:coreProperties>
</file>